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t>SAFETY DATA SHEET</w:t>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ssue date: March 201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t>PURE ACRYLIC</w:t>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ON-HAZARDOUS ACCORDING TO THE CRITERIA OF WORKSAFE AUSTRALIA</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RODUCT AND SUPPLIER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rade Name: </w:t>
        <w:tab/>
        <w:tab/>
        <w:t>Pure Acrylic</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 Class: </w:t>
        <w:tab/>
        <w:t>Satin or gloss pigmented acrylic emuls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tended Use: </w:t>
        <w:tab/>
        <w:tab/>
        <w:t>Decorative finish for interior and exterior trim</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81 – 83 Dickson Ave,</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ARTARMON NSW 206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elephone No.:</w:t>
        <w:tab/>
        <w:t>02 9906 729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acsimile No.:</w:t>
        <w:tab/>
        <w:tab/>
        <w:t>02 9439 759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ZARDS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Emergency Overview:</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ppearance: </w:t>
        <w:tab/>
        <w:tab/>
        <w:t>White or coloured liquid,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losed containers may rupture when exposed to extreme hea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COMPOSITION / INFORMATION ON INGREDIENT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rPr>
        <w:t>Pigments/extenders</w:t>
        <w:tab/>
        <w:t>N/A</w:t>
        <w:tab/>
        <w:tab/>
      </w:r>
      <w:r>
        <w:rPr>
          <w:rFonts w:cs="SymbolMT" w:ascii="SymbolMT" w:hAnsi="SymbolMT"/>
          <w:sz w:val="24"/>
        </w:rPr>
        <w:t xml:space="preserve">&lt; </w:t>
      </w:r>
      <w:r>
        <w:rPr>
          <w:rFonts w:cs="Times New Roman" w:ascii="Times New Roman" w:hAnsi="Times New Roman"/>
          <w:sz w:val="24"/>
        </w:rPr>
        <w:t xml:space="preserve">60% </w:t>
        <w:tab/>
        <w:tab/>
        <w:t>none assign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dditives </w:t>
        <w:tab/>
        <w:tab/>
        <w:t>N/A</w:t>
        <w:tab/>
        <w:tab/>
        <w:t>&lt; 8%</w:t>
        <w:tab/>
        <w:tab/>
        <w:t>none assigned</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 hazardou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crylic polymer</w:t>
        <w:tab/>
        <w:t>Proprietary</w:t>
        <w:tab/>
        <w:t>&lt; 30%</w:t>
        <w:tab/>
        <w:tab/>
        <w:t>none assign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ST AID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440" w:hanging="1440"/>
        <w:rPr/>
      </w:pPr>
      <w:r>
        <w:rPr>
          <w:rFonts w:cs="Times New Roman" w:ascii="Times New Roman" w:hAnsi="Times New Roman"/>
          <w:b/>
          <w:sz w:val="24"/>
        </w:rPr>
        <w:t>Eyes:</w:t>
      </w:r>
      <w:r>
        <w:rPr>
          <w:rFonts w:cs="Times New Roman" w:ascii="Times New Roman" w:hAnsi="Times New Roman"/>
          <w:sz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rPr>
        <w:t>Ingestion:</w:t>
      </w:r>
      <w:r>
        <w:rPr>
          <w:rFonts w:cs="Times New Roman" w:ascii="Times New Roman" w:hAnsi="Times New Roman"/>
          <w:sz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rPr>
        <w:t>Inhalation:</w:t>
      </w:r>
      <w:r>
        <w:rPr>
          <w:rFonts w:cs="Times New Roman" w:ascii="Times New Roman" w:hAnsi="Times New Roman"/>
          <w:sz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rPr>
        <w:t>Skin:</w:t>
      </w:r>
      <w:r>
        <w:rPr>
          <w:rFonts w:cs="Times New Roman" w:ascii="Times New Roman" w:hAnsi="Times New Roman"/>
          <w:sz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2 of 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E FIGHTING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 xml:space="preserve">Flash Point: </w:t>
        <w:tab/>
        <w:tab/>
      </w:r>
      <w:r>
        <w:rPr>
          <w:rFonts w:cs="Times New Roman" w:ascii="Times New Roman" w:hAnsi="Times New Roman"/>
          <w:sz w:val="24"/>
        </w:rPr>
        <w:t xml:space="preserve">Not applicable. </w:t>
      </w:r>
    </w:p>
    <w:p>
      <w:pPr>
        <w:pStyle w:val="Normal"/>
        <w:autoSpaceDE w:val="false"/>
        <w:spacing w:lineRule="auto" w:line="240" w:before="0" w:after="0"/>
        <w:rPr/>
      </w:pPr>
      <w:r>
        <w:rPr>
          <w:rFonts w:cs="Times New Roman" w:ascii="Times New Roman" w:hAnsi="Times New Roman"/>
          <w:b/>
          <w:sz w:val="24"/>
        </w:rPr>
        <w:t>General Hazards</w:t>
      </w:r>
      <w:r>
        <w:rPr>
          <w:rFonts w:cs="Times New Roman" w:ascii="Times New Roman" w:hAnsi="Times New Roman"/>
          <w:sz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rPr>
        <w:t>Fire fighting extinguishing media:</w:t>
      </w:r>
      <w:r>
        <w:rPr>
          <w:rFonts w:cs="Times New Roman" w:ascii="Times New Roman" w:hAnsi="Times New Roman"/>
          <w:sz w:val="24"/>
        </w:rPr>
        <w:t xml:space="preserve"> All.</w:t>
      </w:r>
    </w:p>
    <w:p>
      <w:pPr>
        <w:pStyle w:val="Normal"/>
        <w:autoSpaceDE w:val="false"/>
        <w:spacing w:lineRule="auto" w:line="240" w:before="0" w:after="0"/>
        <w:rPr/>
      </w:pPr>
      <w:r>
        <w:rPr>
          <w:rFonts w:cs="Times New Roman" w:ascii="Times New Roman" w:hAnsi="Times New Roman"/>
          <w:b/>
          <w:sz w:val="24"/>
        </w:rPr>
        <w:t>Fire fighting equipment:</w:t>
      </w:r>
      <w:r>
        <w:rPr>
          <w:rFonts w:cs="Times New Roman" w:ascii="Times New Roman" w:hAnsi="Times New Roman"/>
          <w:sz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rPr>
        <w:t>Fire &amp; explosion hazards</w:t>
      </w:r>
      <w:r>
        <w:rPr>
          <w:rFonts w:cs="Times New Roman" w:ascii="Times New Roman" w:hAnsi="Times New Roman"/>
          <w:sz w:val="24"/>
        </w:rPr>
        <w:t>: This material is not flamm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ACCIDENTAL RELEAS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Small spills:</w:t>
      </w:r>
      <w:r>
        <w:rPr>
          <w:rFonts w:cs="Times New Roman" w:ascii="Times New Roman" w:hAnsi="Times New Roman"/>
          <w:sz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rPr>
        <w:t>Large spills:</w:t>
      </w:r>
      <w:r>
        <w:rPr>
          <w:rFonts w:cs="Times New Roman" w:ascii="Times New Roman" w:hAnsi="Times New Roman"/>
          <w:sz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NDLING &amp; STORAG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XPOSURE CONTROLS / PERSONAL PROTEC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xposure Guidelines: No limit value established for this produ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ngineering controls: Use in a well ventilated are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ersonal Protection: Avoid contact with skin and eyes. Gloves, overalls, and glasses should be wor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HYSICAL AND CHEMICAL PROPERTI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ppearance &amp; Odour: </w:t>
        <w:tab/>
        <w:t>White or coloured liquid with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oiling Point: </w:t>
        <w:tab/>
        <w:tab/>
        <w:tab/>
        <w:t>100ºC (Wat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sh Point: </w:t>
        <w:tab/>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Vapour Density: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pecific Gravity: </w:t>
        <w:tab/>
        <w:tab/>
        <w:t>1.2 – 1.4 g/m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Evaporation Rate: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mmability Limits: </w:t>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olubility in water:</w:t>
        <w:tab/>
        <w:tab/>
        <w:t>Completely dispersi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H:</w:t>
        <w:tab/>
        <w:tab/>
        <w:tab/>
        <w:tab/>
        <w:t>Approx. 8.5</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Volatile Organic Compound: 37.96 g/lit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STABILITY &amp; REACTIVITY</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tability: </w:t>
        <w:tab/>
        <w:tab/>
        <w:tab/>
        <w:t>St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Polymerisation: </w:t>
        <w:tab/>
        <w:t>Will not occ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compatibility: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Conditions to avoid: </w:t>
        <w:tab/>
        <w:tab/>
        <w:t>Warm storag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s: </w:t>
        <w:tab/>
        <w:tab/>
        <w:tab/>
        <w:t>fi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reactions: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OXI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rPr>
        <w:t>Effects of prolonged exposu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YES: May irritate ey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KIN: Contact with skin may result in irrit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GESTION: Large quantities may cause nausea / vomiting.</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RONIC EFFECTS: None expect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ee of Hazardous Air Pollutants (HAP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void contaminating Waterway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DISPOS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o not pour down drai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spose of in approved landfil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RANSPORT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REGULATORY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n Hazardous according to the criteria of Worksafe Australia.</w:t>
      </w:r>
    </w:p>
    <w:p>
      <w:pPr>
        <w:pStyle w:val="Normal"/>
        <w:autoSpaceDE w:val="false"/>
        <w:spacing w:lineRule="auto" w:line="240" w:before="0" w:after="0"/>
        <w:rPr/>
      </w:pPr>
      <w:r>
        <w:rPr>
          <w:rFonts w:cs="Times New Roman" w:ascii="Times New Roman" w:hAnsi="Times New Roman"/>
          <w:b/>
          <w:sz w:val="24"/>
        </w:rPr>
        <w:t>Hazard Category</w:t>
      </w:r>
      <w:r>
        <w:rPr>
          <w:rFonts w:cs="Times New Roman" w:ascii="Times New Roman" w:hAnsi="Times New Roman"/>
          <w:sz w:val="24"/>
        </w:rPr>
        <w:t>: None</w:t>
      </w:r>
    </w:p>
    <w:p>
      <w:pPr>
        <w:pStyle w:val="Normal"/>
        <w:autoSpaceDE w:val="false"/>
        <w:spacing w:lineRule="auto" w:line="240" w:before="0" w:after="0"/>
        <w:rPr/>
      </w:pPr>
      <w:r>
        <w:rPr>
          <w:rFonts w:cs="Times New Roman" w:ascii="Times New Roman" w:hAnsi="Times New Roman"/>
          <w:b/>
          <w:sz w:val="24"/>
        </w:rPr>
        <w:t>Poisons Schedule</w:t>
      </w:r>
      <w:r>
        <w:rPr>
          <w:rFonts w:cs="Times New Roman" w:ascii="Times New Roman" w:hAnsi="Times New Roman"/>
          <w:sz w:val="24"/>
        </w:rPr>
        <w:t>: Non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OTHER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ll components within this product are listed on the AIC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eason Issued: New Produ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epared By: Murobond Coatings Pty Lt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ERE ARE NO WARRANTIES OR REPRESENTATIONS, EXPRESSED OR IMPLI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1:00Z</dcterms:created>
  <dc:creator>Geoff</dc:creator>
  <dc:description/>
  <cp:keywords/>
  <dc:language>en-US</dc:language>
  <cp:lastModifiedBy>Geoff</cp:lastModifiedBy>
  <dcterms:modified xsi:type="dcterms:W3CDTF">2014-07-30T00:13:00Z</dcterms:modified>
  <cp:revision>4</cp:revision>
  <dc:subject/>
  <dc:title>Page 1 of 3</dc:title>
</cp:coreProperties>
</file>